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160" w:leader="none"/>
        </w:tabs>
        <w:ind w:right="38" w:firstLine="708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674495" cy="505460"/>
            <wp:effectExtent l="0" t="0" r="0" b="0"/>
            <wp:wrapTight wrapText="bothSides">
              <wp:wrapPolygon edited="0">
                <wp:start x="-110" y="0"/>
                <wp:lineTo x="-110" y="21191"/>
                <wp:lineTo x="21600" y="21191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38100</wp:posOffset>
            </wp:positionV>
            <wp:extent cx="2990215" cy="664210"/>
            <wp:effectExtent l="0" t="0" r="0" b="0"/>
            <wp:wrapTight wrapText="bothSides">
              <wp:wrapPolygon edited="0">
                <wp:start x="-14" y="0"/>
                <wp:lineTo x="-14" y="21196"/>
                <wp:lineTo x="21600" y="21196"/>
                <wp:lineTo x="21600" y="0"/>
                <wp:lineTo x="-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8160" w:leader="none"/>
        </w:tabs>
        <w:ind w:right="3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8160" w:leader="none"/>
        </w:tabs>
        <w:ind w:right="3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816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ab/>
        <w:t>SETTORE SERVIZI SOCIALI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, </w:t>
      </w:r>
      <w:r>
        <w:rPr>
          <w:rFonts w:cs="Arial" w:ascii="Arial" w:hAnsi="Arial"/>
          <w:b/>
          <w:bCs/>
        </w:rPr>
        <w:t>intestatario</w:t>
      </w:r>
      <w:r>
        <w:rPr>
          <w:rFonts w:cs="Arial" w:ascii="Arial" w:hAnsi="Arial"/>
        </w:rPr>
        <w:t xml:space="preserve"> del contratto di locazione dell’abitazione, presenta domanda per accedere ai contributi per il sostegno alla locazione di cui all’art. 11 Legge n. 431/98 e s.m.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fornisce le seguenti dichiarazioni rese ai sensi del D.P.R. n. 445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sottoscritto dichiara di essere consapevole della decadenza dai benefici e delle sanzioni penali, previste in caso di dichiarazioni non veritiere e di falsità negli atti, ai sensi degli artt. 75 e 76 del D.P.R.n. 445/200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l sottoscritto dichiara inoltre la propria disponibilità a fornire idonea documentazione atta a dimostrare la completezza e la veridicità dei dati dichiarati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e I- Informazioni personali e redditual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gnome……………………………………………..  Nome 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o a ……………………………………………………. il 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Fiscale……………………….…………….............  Tel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ttadinanza italiana o di uno Stato appartenente all’Unione Europea;</w:t>
      </w:r>
    </w:p>
    <w:p>
      <w:pPr>
        <w:pStyle w:val="Lis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ittadinanza di uno Stato non appartenente all’Unione Europea</w:t>
      </w:r>
    </w:p>
    <w:p>
      <w:pPr>
        <w:pStyle w:val="List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tal caso il dichiarante autocertifica di essere residente in Italia da almeno 10 anni oppure nella Regione Piemonte da almeno 5 anni (legge 8 agosto 2008, n. 133, art. 11, comma 13) 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dente in Casale Monferrato, Via………………………………………………n°…….…..</w:t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etente a ricevere la domanda è il Comune di attuale residenza del richiedente, anche se la richiesta è relativa ad  alloggio/i sito/i in un altro Comu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* </w:t>
      </w:r>
      <w:r>
        <w:rPr>
          <w:rFonts w:cs="Arial" w:ascii="Arial" w:hAnsi="Arial"/>
        </w:rPr>
        <w:t>(Eventuali precedenti periodi di residenza in altri Comuni)……………………………….(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……………. Prov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zioni di particolare debolezza social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Presenza nel nucleo familiare di una o più persone anzian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65 a 75 ann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76 an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   Presenza nel nucleo familiare (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valido con percentuale di invalidità pari o superiore al 67%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minorenne invali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fratto esecutivo per finita locazio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cleo familiare con almeno 3 figli a caric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cleo familiare con la presenza di un solo genitore e figli min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esenza nel nucleo familiare, di lavoratore che, nel corso dell’anno 2008, ha subito licenziamento oppure risultava in cassa integrazione o in mobilità (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cs="Arial" w:ascii="Arial" w:hAnsi="Arial"/>
          <w:b/>
          <w:bCs/>
          <w:sz w:val="16"/>
        </w:rPr>
        <w:t xml:space="preserve">(a) </w:t>
      </w:r>
      <w:r>
        <w:rPr>
          <w:rFonts w:cs="Arial" w:ascii="Arial" w:hAnsi="Arial"/>
          <w:sz w:val="16"/>
        </w:rPr>
        <w:t>Competente a ricevere la domanda è il Comune di residenza del richiedente alla data del 23 Luglio 2009. L’alloggio può anche essere ubicato in un altro Comune della Regione Piemonte.</w:t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o per i cittadini di Stati non appartenenti all’Unione Europea occorre indicare anche eventuali ulteriori Comuni di residenza ai fini del calcolo del periodo stabilito dalla normativa vigente.</w:t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Comune competente a ricevere la domanda acquisirà presso gli uffici anagrafici il certificato storico di residenza atto a comprovare il suddetto requisito.</w:t>
      </w:r>
    </w:p>
    <w:p>
      <w:pPr>
        <w:pStyle w:val="Corpodeltesto2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b/>
          <w:bCs/>
          <w:sz w:val="16"/>
        </w:rPr>
        <w:t xml:space="preserve">b) </w:t>
      </w:r>
      <w:r>
        <w:rPr>
          <w:rFonts w:cs="Arial" w:ascii="Arial" w:hAnsi="Arial"/>
          <w:sz w:val="16"/>
        </w:rPr>
        <w:t>Da documentare mediante presentazione di apposita certificazione medica, rilasciata dagli organismi competenti.</w:t>
      </w:r>
    </w:p>
    <w:p>
      <w:pPr>
        <w:pStyle w:val="Corpodeltesto2"/>
        <w:rPr/>
      </w:pPr>
      <w:r>
        <w:rPr>
          <w:rFonts w:cs="Arial" w:ascii="Arial" w:hAnsi="Arial"/>
          <w:b/>
          <w:bCs/>
          <w:sz w:val="16"/>
        </w:rPr>
        <w:t xml:space="preserve">(c) </w:t>
      </w:r>
      <w:r>
        <w:rPr>
          <w:rFonts w:cs="Arial" w:ascii="Arial" w:hAnsi="Arial"/>
          <w:sz w:val="16"/>
        </w:rPr>
        <w:t>Da comprovare mediante presentazione di apposita documentazione.</w:t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mposizione anagrafica del nucleo familiare alla data del  23 luglio 2009 (giorno di pubblicazione sul B.U. della Regione Piemonte del provvedimento regionale) </w:t>
      </w:r>
    </w:p>
    <w:p>
      <w:pPr>
        <w:pStyle w:val="Corpodeltesto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orpodeltesto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orpodeltesto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orpodeltesto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68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3"/>
        <w:gridCol w:w="1200"/>
        <w:gridCol w:w="1620"/>
        <w:gridCol w:w="1920"/>
        <w:gridCol w:w="1957"/>
      </w:tblGrid>
      <w:tr>
        <w:trPr>
          <w:tblHeader w:val="true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arentela </w:t>
            </w:r>
          </w:p>
          <w:p>
            <w:pPr>
              <w:pStyle w:val="Corpodeltesto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d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 di nascita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dizione professionale (e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ddito 2008 (euro)</w:t>
            </w:r>
          </w:p>
        </w:tc>
      </w:tr>
      <w:tr>
        <w:trPr>
          <w:tblHeader w:val="true"/>
          <w:trHeight w:val="560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</w:rPr>
              <w:t>Reddito complessivo 2008      _______________________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orpodeltesto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orpodeltes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ve essere indicato il grado di parentela rispetto al richiedente. </w:t>
      </w:r>
      <w:r>
        <w:rPr>
          <w:rFonts w:cs="Arial" w:ascii="Arial" w:hAnsi="Arial"/>
          <w:b/>
          <w:bCs/>
        </w:rPr>
        <w:t>Per i figli, deve essere specificato se sono a caric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e)</w:t>
      </w:r>
      <w:r>
        <w:rPr>
          <w:rFonts w:cs="Arial" w:ascii="Arial" w:hAnsi="Arial"/>
        </w:rPr>
        <w:t xml:space="preserve"> es. lavoratore dipendente, lavoratore autonomo, libero professionista, imprenditore, pensionato, non occup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te II- Informazioni sull’alloggio locato nell'anno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oggio di proprietà privat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oggio di edilizia residenziale pub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ipologia catastale dell’alloggi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egoria…………….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none complessivo anno 2008 (escluse spese ed eventuale morosità)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ontratto di locazione intestato al richiedent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o……………registrato il ………………..inizio validità(MM/AAAA)…………………..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umero……………registrato il ………………..inizio validità(MM/AAAA)…………..………</w:t>
      </w:r>
      <w:r>
        <w:rPr>
          <w:rFonts w:cs="Arial" w:ascii="Arial" w:hAnsi="Arial"/>
          <w:b/>
          <w:bCs/>
        </w:rPr>
        <w:t>(f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f)</w:t>
      </w:r>
      <w:r>
        <w:rPr>
          <w:rFonts w:cs="Arial" w:ascii="Arial" w:hAnsi="Arial"/>
        </w:rPr>
        <w:t xml:space="preserve"> da compilare qualora nel corso dell’anno 2008 sia stato stipulato più di un contratto di loc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l sottoscritto dichiara inoltre: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che né lui né altri componenti il nucleo familiare erano alla data del 23 luglio 2009 titolari di diritti esclusivi di proprietà (</w:t>
      </w:r>
      <w:r>
        <w:rPr>
          <w:rFonts w:cs="Arial" w:ascii="Arial" w:hAnsi="Arial"/>
          <w:i/>
          <w:iCs/>
          <w:sz w:val="16"/>
        </w:rPr>
        <w:t>salvo che si tratti di nuda proprietà</w:t>
      </w:r>
      <w:r>
        <w:rPr>
          <w:rFonts w:cs="Arial" w:ascii="Arial" w:hAnsi="Arial"/>
          <w:sz w:val="16"/>
        </w:rPr>
        <w:t xml:space="preserve">), usufrutto, uso e abitazione su uno o più immobili di categoria catastale A1, A2, A7, A8, A9 e A10, ubicati in qualunque località del territorio nazionale o titolari di diritti esclusivi di proprietà </w:t>
      </w:r>
      <w:r>
        <w:rPr>
          <w:rFonts w:cs="Arial" w:ascii="Arial" w:hAnsi="Arial"/>
          <w:i/>
          <w:iCs/>
          <w:sz w:val="16"/>
        </w:rPr>
        <w:t>(sempr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salvo che si tratti di nuda proprietà)</w:t>
      </w:r>
      <w:r>
        <w:rPr>
          <w:rFonts w:cs="Arial" w:ascii="Arial" w:hAnsi="Arial"/>
          <w:sz w:val="16"/>
        </w:rPr>
        <w:t>, usufrutto, uso e abitazione su uno o più immobili di categoria catastale A3, ubicati sul territorio della provincia di residenz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sottoscritto dichiara infine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numPr>
          <w:ilvl w:val="0"/>
          <w:numId w:val="4"/>
        </w:numPr>
        <w:rPr/>
      </w:pPr>
      <w:r>
        <w:rPr/>
        <w:t xml:space="preserve">che non ha percepito altri contributi per la locazione del 2008 da Enti Locali,                      Associazioni, Fondazioni o altri organismi;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 ha percepito altri contributi per la locazione del 2008 da Enti Locali,      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ociazioni, Fondazioni o altri organismi pari a euro 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dichia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 non aver beneficia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 aver beneficiat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 sede di dichiarazione dei redditi 2009, della detrazione d’imposta prevista dall’art. 16 comma 1 bis del D.P.R. 22/12/1986 n. 917 (Testo unico delle imposte sui redditi), per un importo d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50 eur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300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ichiedente prende atto che, ai sensi di quanto previsto dal provvedimento regionale, non sono ammissibili richieste di contributi inferiori a 100 euro e non potranno inoltre essere erogati contributi inferiori alla stessa soglia minima di 100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alla domand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entuale documentazione a comprova di situazioni di particolare debolezza social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.</w:t>
        <w:tab/>
        <w:tab/>
        <w:tab/>
        <w:t xml:space="preserve">Firma………………………………………………….. 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e III – Altre Informazioni  ad uso statistico relative all’alloggio locato nell'anno 200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el contratto ( vedi NOTA 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oncordato             Libero                Transitorio            non specific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uperficie alloggio</w:t>
      </w:r>
      <w:r>
        <w:rPr>
          <w:rFonts w:cs="Arial" w:ascii="Arial" w:hAnsi="Arial"/>
        </w:rPr>
        <w:t xml:space="preserve"> mq...................(superficie indicata nella cartella tassa raccolta rifiu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o di conservazion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ssima</w:t>
        <w:tab/>
        <w:t>mediocre</w:t>
        <w:tab/>
        <w:t>bu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04670</wp:posOffset>
                </wp:positionH>
                <wp:positionV relativeFrom="paragraph">
                  <wp:posOffset>6350</wp:posOffset>
                </wp:positionV>
                <wp:extent cx="180340" cy="1803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1pt;margin-top:0.5pt;width:14.15pt;height:14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41930</wp:posOffset>
                </wp:positionH>
                <wp:positionV relativeFrom="paragraph">
                  <wp:posOffset>6350</wp:posOffset>
                </wp:positionV>
                <wp:extent cx="180340" cy="18034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9pt;margin-top:0.5pt;width:14.15pt;height:14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22980</wp:posOffset>
                </wp:positionH>
                <wp:positionV relativeFrom="paragraph">
                  <wp:posOffset>15875</wp:posOffset>
                </wp:positionV>
                <wp:extent cx="180340" cy="17589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6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4pt;margin-top:1.25pt;width:14.15pt;height:13.8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abbric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4580</wp:posOffset>
                </wp:positionH>
                <wp:positionV relativeFrom="paragraph">
                  <wp:posOffset>40640</wp:posOffset>
                </wp:positionV>
                <wp:extent cx="180340" cy="1803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4pt;margin-top:3.2pt;width:14.15pt;height:1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315</wp:posOffset>
                </wp:positionH>
                <wp:positionV relativeFrom="paragraph">
                  <wp:posOffset>50165</wp:posOffset>
                </wp:positionV>
                <wp:extent cx="180340" cy="18034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5pt;margin-top:3.95pt;width:14.15pt;height:1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5430</wp:posOffset>
                </wp:positionH>
                <wp:positionV relativeFrom="paragraph">
                  <wp:posOffset>50800</wp:posOffset>
                </wp:positionV>
                <wp:extent cx="180340" cy="1803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9pt;margin-top:4pt;width:14.15pt;height:1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llogg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osizione alloggi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0445</wp:posOffset>
                </wp:positionH>
                <wp:positionV relativeFrom="paragraph">
                  <wp:posOffset>22225</wp:posOffset>
                </wp:positionV>
                <wp:extent cx="180340" cy="18034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35pt;margin-top:1.75pt;width:14.15pt;height:14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6915</wp:posOffset>
                </wp:positionH>
                <wp:positionV relativeFrom="paragraph">
                  <wp:posOffset>41275</wp:posOffset>
                </wp:positionV>
                <wp:extent cx="180340" cy="18034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45pt;margin-top:3.25pt;width:14.15pt;height:14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0795</wp:posOffset>
                </wp:positionV>
                <wp:extent cx="180340" cy="18034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65pt;margin-top:0.85pt;width:14.15pt;height:1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gresso                       cucina                          cucin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90445</wp:posOffset>
                </wp:positionH>
                <wp:positionV relativeFrom="paragraph">
                  <wp:posOffset>12700</wp:posOffset>
                </wp:positionV>
                <wp:extent cx="180340" cy="18034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35pt;margin-top:1pt;width:14.15pt;height:14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6440</wp:posOffset>
                </wp:positionH>
                <wp:positionV relativeFrom="paragraph">
                  <wp:posOffset>31750</wp:posOffset>
                </wp:positionV>
                <wp:extent cx="180340" cy="18034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2.5pt;width:14.15pt;height:14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agno                          ripostiglio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altre stanze 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pologia del contrat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ncordato:</w:t>
            </w:r>
            <w:r>
              <w:rPr>
                <w:rFonts w:cs="Arial" w:ascii="Arial" w:hAnsi="Arial"/>
              </w:rPr>
              <w:t>durata minima 3 anni + 2. Il canone è fissato da un accordo territoriale tra Comune ed Associazioni degli Inquilini e dei Proprietar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Libero</w:t>
            </w:r>
            <w:r>
              <w:rPr>
                <w:rFonts w:cs="Arial" w:ascii="Arial" w:hAnsi="Arial"/>
              </w:rPr>
              <w:t>: in genere la durata è 4 anni + 4. Il canone è stabilito tra singolo proprietario e locatar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ransitorio</w:t>
            </w:r>
            <w:r>
              <w:rPr>
                <w:rFonts w:cs="Arial" w:ascii="Arial" w:hAnsi="Arial"/>
              </w:rPr>
              <w:t>: durata minima 1 mese, massima 18 mesi. Il canone può essere libero o in base all'accordo territoria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ipologia non specificata</w:t>
            </w:r>
            <w:r>
              <w:rPr>
                <w:rFonts w:cs="Arial" w:ascii="Arial" w:hAnsi="Arial"/>
              </w:rPr>
              <w:t>: sono i contratti di locazioni in case popolari o non si conosce il tipo di contra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tutela e della riservatezza dei dati personali, ai sensi D. Lgs 196/2003 le informazioni contenute nella presente  scheda saranno utilizzate esclusivamente ai fini della relativa graduatoria e non saranno oggetto di divulgazione, se non in forma aggregata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930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5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8280" w:leader="none"/>
      </w:tabs>
      <w:jc w:val="both"/>
      <w:outlineLvl w:val="4"/>
    </w:pPr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3">
    <w:name w:val="Rientro corpo del testo 3"/>
    <w:basedOn w:val="Normal"/>
    <w:qFormat/>
    <w:pPr>
      <w:ind w:left="709" w:hanging="34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54:00Z</dcterms:created>
  <dc:creator>esabatino</dc:creator>
  <dc:description/>
  <dc:language>en-US</dc:language>
  <cp:lastModifiedBy>utente pc</cp:lastModifiedBy>
  <cp:lastPrinted>2009-07-23T12:28:00Z</cp:lastPrinted>
  <dcterms:modified xsi:type="dcterms:W3CDTF">2009-07-27T11:37:00Z</dcterms:modified>
  <cp:revision>27</cp:revision>
  <dc:subject/>
  <dc:title>cccccccccccccccccc</dc:title>
</cp:coreProperties>
</file>